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АДМИНИСТРАЦИИ СЕЛЬСКОГО ПОСЕЛЕНИЯ ИЗЛЕГОЩЕНСКИЙ СЕЛЬСОВЕТ  УСМАНСКОГО МУНИЦИПАЛЬНОГО РАЙОНА  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</w:rPr>
      </w:pPr>
      <w:r>
        <w:rPr>
          <w:rStyle w:val="FontStyle11"/>
        </w:rPr>
        <w:t>21.08. 2017 года</w:t>
        <w:tab/>
        <w:t>с.Излегоще                                    №  43</w:t>
      </w:r>
    </w:p>
    <w:p>
      <w:pPr>
        <w:pStyle w:val="Style31"/>
        <w:widowControl/>
        <w:spacing w:lineRule="exact" w:line="240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6"/>
          <w:szCs w:val="26"/>
        </w:rPr>
        <w:t>Об утверждении порядка сбора, транспортировки, утилизации и уничтожения биологических отходов на территории сельского поселения  Излегощенский сельсовет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14. 12. 1995 г. № 13-7-2/469, Федеральным законом Российской Федерации от 30.03.1999 г.№ 52-ФЗ «О санитарно-эпидемиологическом благополучии населения», Законом Российской Федерации от 10.01.2002 г. № 7-ФЗ «Об охране окружающей среды», Федеральным законом от 06.10.2003 г. № 131-ФЗ «Об общих принципах организации местного самоуправления в Российской Федерации» и в соответствии с Уставом сельского поселения  Излегощенский сельсове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сбора, транспортировки, утилизации и уничтожения биологических отходов на территории сельского поселения  Излегощенский сельсовет Усманского район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сельского поселения  Излегощенский сельсовет Усм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егощенский сельсовет                                                              Н. С. Теплин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егощенский сельсовет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1.08.2017 г. № 4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орядок сбора, транспортировки, утилизации и уничтожения биологических отходов на территории сельского поселения  Излегощенский сельсовет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Основ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ий Порядок обращения с биологическими отходами (далее Порядок) регламентирует отношения в области обращения с биологическими отходами, образующимися в результате деятельности юридических лиц, независимо от их организационно-правовых форм, форм собственности, индивидуальных предпринимателей и жизнедеятельности граждан на территории сельского поселения  Излегощенский сельсо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Порядок разработан в соответствии с действующими нормативными документ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теринарно-санитарными правилами сбора, утилизации и уничтожения биологических отходов (от 04.12.1995 № 13-7-2/49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30.03. 1999 № 52-ФЗ «О санитарно-эпидемиологическом благополучи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0.01.2002г. № 7-ФЗ «Об охране окружающей сред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действует на территории  сельского поселения, до утверждения новых нормативных правовых актов Российской Федерации в сфере обращения с биологическими отход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в области обращения с биологическими отходам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 совершенствование схемы санитарной очис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го образовани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каждого юридического или физического лица 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контроля за деятельностью всех участников по наведению чистоты и порядка на  территории 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ещение хозяйственной деятельности всем юридическим лицам,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 биологических от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Биологическими отходам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пы животных и птиц, в т. ч. лаборатор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ортированные и мертворожденные пл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бор, транспортировка, утилизация и уничтожение биологических отход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бор, транспортировка, утилизация и уничтожение биологических отходов является обязательным для исполнения владельцами животных, независимо от способа ведения хозяйства, а также организациями, предприятиями (в дальнейшем -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Владельцы животных, в срок не более суток с момента гибели животного, обнаружения абортированного или мертворожденного плода, обязаны известить администрацию поселения для организации транспортировки, утилизации или уничтожения биологических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Обязанность по доставке биологических отходов для переработки или захоронения (сжигания) животных, хозяевами которых являются жители  ведущие личное подсобное хозяйство, возлагается  на владельца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4. Обязанность по доставке биологических отходов для переработки или захоронения (сжигания) животных, возлагается на юридических или физических лиц, осуществляющих хозяйственную деятель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Липец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Запрещается сброс биологических отходов в водоемы, реки и боло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Категорически запрещается сброс биологических отходов в бытовые мусорные контейнеры и вывоз их на полигоны для сбора ТБ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Биологические отходы, зараженные вирусными болезнями (сибирская язва, чума, бешенство и др.) сжигают на месте, а также в трупосжигательных печах или специально отведенных площад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бор и транспортировка биологических от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етеринарный специалист при осмотре биологических отходов дает заключение об их уборке, утилизации или уничто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лучаях заболевания животного сибирской язвой, чумой, бешенством и другими заразными болезнями, представитель Госветнадзора дает обязательное для исполнения всеми лицами о забое или уничтожении живот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Организация сбора и уничтожения трупов диких (бродячих) животных проводится администрацией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и обнаружении трупа в автотранспорте, в пути следования или на месте выгрузки животных,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илизация биологических от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Биологические отходы, осмотренные ветеринарной службой, утилизирует специализированная организация согласно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ость за несоблюдение требований обращения с биологическими отходам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и в соответствии с действующим законодательством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3:00Z</dcterms:created>
  <dc:creator>PUMP</dc:creator>
  <dc:description/>
  <cp:keywords/>
  <dc:language>en-US</dc:language>
  <cp:lastModifiedBy>1</cp:lastModifiedBy>
  <cp:lastPrinted>2017-08-23T10:45:00Z</cp:lastPrinted>
  <dcterms:modified xsi:type="dcterms:W3CDTF">2017-08-23T07:55:00Z</dcterms:modified>
  <cp:revision>4</cp:revision>
  <dc:subject/>
  <dc:title>РОССИЙСКАЯ ФЕДЕРАЦИЯ</dc:title>
</cp:coreProperties>
</file>